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NULMÁNYI SZERZŐDÉ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ly létrejött egyrészről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saság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ékhely: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égjegyzék szám: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ószám: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pviselő / Munkáltatói jogkör gyakorlója: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a továbbiakban mint Munkáltató)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év: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kcím: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yja neve: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ül. hely, idő: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em. ig. száma: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óazonosítójel: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 továbbiakban mint Munkavállaló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vábbiakban együtt: szerződő felek – között a mai napon az alábbi feltételek szerint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rződő felek rögzítik, hogy közöttük az ………………. napján kelt munkaszerződés alapján munkaviszony áll fen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rződő felek rögzítik, hogy a Munkáltató támogat miden olyan tanulmányt, amely a Munkáltató tevékenységével összefügg, illetőleg a Munkáltató szakmai tevékenysége fejlesztéséhez hozzájáru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rződő felek megállapodnak, hogy Munkavállaló ..……..…..  napjától kezdődő …….. év/hó tanulmányi időre beiratkozik a ........................... felsőfokú tanfolyamra/főiskolára/egyetemre, majd a tanulmányok befejezése, a képzettség megszerzése után a Munkáltatóval fennálló munkaviszonyát … évig terjedő időtartamig felmondással nem szünteti meg. [Mt. 229. § (1) bekezdés alapján legfeljebb 5 év!]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unkáltató kötelezettséget vállal, hogy a 3. pontban írt tanulmányok ideje alatt a Munkavállaló részére támogatást nyújt. Ennek keretében a Munkáltató kötelezi magát, hogy a tanulmányok folytatásához szükséges regisztrációs díjat, a …. szemeszter mindenkori tandíját, a vizsgadíjat, valamint a tankönyvek és jegyzetek költségét a Munkavállaló helyett a Munkáltató nevére kiállított számla alapján megfizet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erződő felek megállapodnak, hogy Munkáltató a Munkavállaló részére a tanulmányai folytatásához munkaidő-kedvezményt /szabadidőt/ biztosít. A szabadidő mértékét a felek az oktatási intézmény által kibocsátott, az oktatás és az esetleges szakmai gyakorlat időtartamára vonatkozó igazoláshoz igazodva határozzák meg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zen túlmenően a Munkáltató vizsgatárgyanként - a vizsganapot is beleszámítva - négy munkanap, esetleges diplomamunka /szak- és évfolyamdolgozat/ készítéshez további tíz munkanap szabadidőt biztosít a Munkavállaló részér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vállaló kötelezettséget vállal, hogy a tanulmányi, illetve vizsgakötelezettségének időben és a legjobb tudása szerint eleget tesz, munkaviszonyát a tanulmányok befejezésétől/a képesítésének megszerzésétől számítottan a 3. pontban írt időtartamig felmondással nem szünteti meg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vállaló mentesül a jelen szerződésből folyó kötelezettségei teljesítése alól, ha a Munkáltató lényeges szerződésszegést követ el, így különösen amennyiben a támogatást részére felhívás ellenére sem biztosítja, illetve egyéb vállalt kötelezettségét nem teljesí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áltató jogosult jelen szerződéstől elállni és a nyújtott támogatást visszakövetelni, ha a Munkavállaló a jelen szerződésben foglalt bármely kötelezettségét megszegi. Szerződésszegésnek minősül különösen, ha a Munkavállaló – írásbeli figyelmeztetés ellenére – nem folytatja a tanulmányokat megfelelő eredménnyel, (fél)évismétlésre kötelezik, vagy egyéb lényeges szerződésszegést követ el. Nem megfelelőnek minősül a 3.0 eredményt el nem érő tanulmányi átlag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erződésszegésnek minősül továbbá az is, ha a Munkáltató a Munkavállaló munkaviszonyát a munkavállaló munkaviszonnyal kapcsolatos magatartása miatt felmondással vagy azonnali hatályú felmondással szünteti meg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áltató jelen szerződés 9. pontja alapján közölt elállása esetén a Munkavállaló köteles a kifizetett támogatások összegét a Munkáltatónak az elállás kézhezvételét követő 15 napon belül egy összegben visszafizet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isszatérítési kötelezettség arányos, ha a Munkavállaló a szerződésben kikötött időtartamnak csak egy részét nem tölti l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szerződést bármelyik fél jogosult azonnali hatállyal írásban felmondani, ha körülményeiben a szerződéskötést követően olyan lényeges változás következett be, amely a kötelezettség teljesítését lehetetlenné tenné, vagy az aránytalan sérelemmel járn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unkavállaló szerződésszegése esetén a Munkáltató az Mt. 229. § (8) bekezdés alapján …………….. összegű kötbérre jogosul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elen szerződésben nem szabályozott kérdések tekintetében a munka törvénykönyvéről szóló 2012. évi I. törvény (Mt.) vonatkozó előírásai az irányadóak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ek a jelen szerződést, mint akaratukkal mindenben megegyezőt jóváhagyólag aláírtá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Kelt, 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Munkáltató</w:t>
        <w:tab/>
        <w:tab/>
        <w:tab/>
        <w:tab/>
        <w:tab/>
        <w:tab/>
        <w:tab/>
        <w:t>Munkavállaló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1:00Z</dcterms:created>
  <dc:creator>Dr. Lakatos Krisztina</dc:creator>
  <dc:description/>
  <dc:language>en-US</dc:language>
  <cp:lastModifiedBy>Blanka</cp:lastModifiedBy>
  <dcterms:modified xsi:type="dcterms:W3CDTF">2015-09-29T09:29:00Z</dcterms:modified>
  <cp:revision>4</cp:revision>
  <dc:subject/>
  <dc:title/>
</cp:coreProperties>
</file>